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рекомендуемых мероприятий по улучшению условий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734"/>
        <w:gridCol w:w="2346"/>
        <w:gridCol w:w="1950"/>
        <w:gridCol w:w="2082"/>
        <w:gridCol w:w="1836"/>
      </w:tblGrid>
      <w:tr>
        <w:trPr>
          <w:trHeight w:val="3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, рабочего мест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OLE_LINK148"/>
            <w:bookmarkStart w:id="1" w:name="OLE_LINK147"/>
            <w:bookmarkStart w:id="2" w:name="OLE_LINK146"/>
            <w:bookmarkStart w:id="3" w:name="OLE_LINK145"/>
            <w:bookmarkStart w:id="4" w:name="OLE_LINK144"/>
            <w:bookmarkStart w:id="5" w:name="OLE_LINK143"/>
            <w:bookmarkStart w:id="6" w:name="OLE_LINK14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OLE_LINK78"/>
            <w:bookmarkStart w:id="8" w:name="OLE_LINK72"/>
            <w:bookmarkStart w:id="9" w:name="OLE_LINK71"/>
            <w:bookmarkStart w:id="10" w:name="OLE_LINK70"/>
            <w:bookmarkStart w:id="11" w:name="OLE_LINK69"/>
            <w:bookmarkStart w:id="12" w:name="OLE_LINK68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b/>
                <w:sz w:val="22"/>
                <w:szCs w:val="22"/>
              </w:rPr>
              <w:t>Цех общестанционных работ: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13" w:name="OLE_LINK78"/>
            <w:bookmarkStart w:id="14" w:name="OLE_LINK72"/>
            <w:bookmarkStart w:id="15" w:name="OLE_LINK71"/>
            <w:bookmarkStart w:id="16" w:name="OLE_LINK70"/>
            <w:bookmarkStart w:id="17" w:name="OLE_LINK69"/>
            <w:bookmarkStart w:id="18" w:name="OLE_LINK68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2"/>
                <w:szCs w:val="22"/>
              </w:rPr>
              <w:t>1 (</w:t>
            </w:r>
            <w:bookmarkStart w:id="19" w:name="OLE_LINK28"/>
            <w:bookmarkStart w:id="20" w:name="OLE_LINK27"/>
            <w:bookmarkStart w:id="21" w:name="OLE_LINK26"/>
            <w:r>
              <w:rPr>
                <w:color w:val="000000"/>
                <w:sz w:val="22"/>
                <w:szCs w:val="18"/>
              </w:rPr>
              <w:t>старший мастер по ремонту оборудования (ремонт парогазотурбинного оборудования) I группы</w:t>
            </w:r>
            <w:bookmarkEnd w:id="19"/>
            <w:bookmarkEnd w:id="20"/>
            <w:bookmarkEnd w:id="21"/>
            <w:r>
              <w:rPr>
                <w:sz w:val="22"/>
                <w:szCs w:val="22"/>
              </w:rPr>
              <w:t>),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bookmarkStart w:id="22" w:name="OLE_LINK441"/>
            <w:bookmarkStart w:id="23" w:name="OLE_LINK440"/>
            <w:bookmarkStart w:id="24" w:name="OLE_LINK439"/>
            <w:r>
              <w:rPr>
                <w:sz w:val="20"/>
                <w:szCs w:val="22"/>
              </w:rPr>
              <w:t>1. Для снижения уровня загазованности воздуха провести монтаж (ремонт) общеобменных приточно-вытяжных, местных вытяжных или других систем принудительной вентиляции.</w:t>
            </w:r>
            <w:bookmarkEnd w:id="22"/>
            <w:bookmarkEnd w:id="23"/>
            <w:bookmarkEnd w:id="24"/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ов дых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8-2020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2. Обеспечить соблюдение режима труда, предусматривающего пребывание работников в помещениях с уровнем шума до 50 дБА не менее двух раз по 10-15 минут в течение рабочей смены. Для снижения вредного воздействия шума выдавать сертифицированные средства защиты органов слуха и обеспечивать их надлежащее использ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Предотвращение заболеваний нервной системы и органов сл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7-2018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общестанционных рабо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(</w:t>
            </w:r>
            <w:bookmarkStart w:id="25" w:name="OLE_LINK60"/>
            <w:bookmarkStart w:id="26" w:name="OLE_LINK59"/>
            <w:bookmarkStart w:id="27" w:name="OLE_LINK58"/>
            <w:r>
              <w:rPr>
                <w:color w:val="000000"/>
                <w:sz w:val="22"/>
                <w:szCs w:val="18"/>
              </w:rPr>
              <w:t>мастер по ремонту оборудования (ремонт парогазотурбинного оборудования) I группы</w:t>
            </w:r>
            <w:bookmarkEnd w:id="25"/>
            <w:bookmarkEnd w:id="26"/>
            <w:bookmarkEnd w:id="27"/>
            <w:r>
              <w:rPr>
                <w:sz w:val="22"/>
                <w:szCs w:val="22"/>
              </w:rPr>
              <w:t>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22"/>
              </w:rPr>
              <w:t>1. Для снижения уровня загазованности воздуха провести монтаж (ремонт) общеобменных приточно-вытяжных, местных вытяжных или других систем принудительной 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ов дых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8-2020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2. Обеспечить соблюдение режима труда, предусматривающего пребывание работников в помещениях с уровнем шума до 50 дБА не менее двух раз по 10-15 минут в течение рабочей смены. Для снижения вредного воздействия шума выдавать сертифицированные средства защиты органов слуха и обеспечивать их надлежащее использ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Предотвращение заболеваний нервной системы и органов сл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7-2018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734"/>
        <w:gridCol w:w="2346"/>
        <w:gridCol w:w="1950"/>
        <w:gridCol w:w="2082"/>
        <w:gridCol w:w="1836"/>
      </w:tblGrid>
      <w:tr>
        <w:trPr>
          <w:trHeight w:val="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общестанционных рабо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(</w:t>
            </w:r>
            <w:bookmarkStart w:id="28" w:name="OLE_LINK75"/>
            <w:bookmarkStart w:id="29" w:name="OLE_LINK74"/>
            <w:bookmarkStart w:id="30" w:name="OLE_LINK73"/>
            <w:r>
              <w:rPr>
                <w:sz w:val="22"/>
                <w:szCs w:val="22"/>
              </w:rPr>
              <w:t>машинист крана (крановщик) (ремонт котельного, турбинного оборудования)</w:t>
            </w:r>
            <w:bookmarkEnd w:id="28"/>
            <w:bookmarkEnd w:id="29"/>
            <w:bookmarkEnd w:id="30"/>
            <w:r>
              <w:rPr>
                <w:sz w:val="22"/>
                <w:szCs w:val="22"/>
              </w:rPr>
              <w:t xml:space="preserve"> 6, 5 разряд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1"/>
              </w:rPr>
              <w:t xml:space="preserve">1. </w:t>
            </w:r>
            <w:r>
              <w:rPr>
                <w:sz w:val="20"/>
                <w:szCs w:val="22"/>
              </w:rPr>
              <w:t>Для снижения уровня загазованности воздуха провести монтаж (ремонт) общеобменных приточно-вытяжных, местных вытяжных или других систем принудительной 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ов дых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8-2020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bCs/>
                <w:sz w:val="20"/>
                <w:szCs w:val="28"/>
              </w:rPr>
              <w:t>2. Обеспечить соблюдение режима труда, предусматривающего пребывание работников в помещениях с уровнем шума до 50 дБА не менее двух раз по 10-15 минут в течение рабочей смены. Для снижения вредного воздействия шума выдавать сертифицированные средства защиты органов слуха и обеспечивать их надлежащее использ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Предотвращение заболеваний нервной системы и органов сл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7-2018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bCs/>
                <w:sz w:val="20"/>
                <w:szCs w:val="28"/>
              </w:rPr>
              <w:t xml:space="preserve">3. </w:t>
            </w:r>
            <w:r>
              <w:rPr>
                <w:sz w:val="20"/>
                <w:szCs w:val="28"/>
              </w:rPr>
              <w:t>Организовать рациональные режимы труда и отдых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bookmarkStart w:id="31" w:name="OLE_LINK134"/>
            <w:bookmarkStart w:id="32" w:name="OLE_LINK133"/>
            <w:bookmarkStart w:id="33" w:name="OLE_LINK132"/>
            <w:r>
              <w:rPr>
                <w:bCs/>
                <w:sz w:val="20"/>
                <w:szCs w:val="22"/>
              </w:rPr>
              <w:t>Снижение вредного воздействия вибрации</w:t>
            </w:r>
            <w:bookmarkEnd w:id="31"/>
            <w:bookmarkEnd w:id="32"/>
            <w:bookmarkEnd w:id="33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</w:rPr>
              <w:t xml:space="preserve">4. </w:t>
            </w:r>
            <w:bookmarkStart w:id="34" w:name="OLE_LINK446"/>
            <w:bookmarkStart w:id="35" w:name="OLE_LINK445"/>
            <w:r>
              <w:rPr>
                <w:sz w:val="20"/>
                <w:szCs w:val="22"/>
              </w:rPr>
              <w:t>Обеспечить надлежащее использование сертифицированных средств индивидуальной защиты, направленных на снижение воздействия повышенных температур</w:t>
            </w:r>
            <w:bookmarkEnd w:id="34"/>
            <w:bookmarkEnd w:id="35"/>
            <w:r>
              <w:rPr>
                <w:b/>
                <w:sz w:val="20"/>
                <w:szCs w:val="21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bookmarkStart w:id="36" w:name="OLE_LINK141"/>
            <w:bookmarkStart w:id="37" w:name="OLE_LINK140"/>
            <w:bookmarkStart w:id="38" w:name="OLE_LINK139"/>
            <w:bookmarkStart w:id="39" w:name="OLE_LINK138"/>
            <w:bookmarkStart w:id="40" w:name="OLE_LINK137"/>
            <w:bookmarkStart w:id="41" w:name="OLE_LINK136"/>
            <w:bookmarkStart w:id="42" w:name="OLE_LINK135"/>
            <w:r>
              <w:rPr>
                <w:bCs/>
                <w:sz w:val="20"/>
                <w:szCs w:val="22"/>
              </w:rPr>
              <w:t>Защита организма от перегрева</w:t>
            </w:r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общестанционных рабо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(</w:t>
            </w:r>
            <w:bookmarkStart w:id="43" w:name="OLE_LINK120"/>
            <w:bookmarkStart w:id="44" w:name="OLE_LINK119"/>
            <w:bookmarkStart w:id="45" w:name="OLE_LINK118"/>
            <w:r>
              <w:rPr>
                <w:sz w:val="22"/>
                <w:szCs w:val="22"/>
              </w:rPr>
              <w:t>машинист крана (крановщик) (ремонт котельного, турбинного оборудования)</w:t>
            </w:r>
            <w:bookmarkEnd w:id="43"/>
            <w:bookmarkEnd w:id="44"/>
            <w:bookmarkEnd w:id="45"/>
            <w:r>
              <w:rPr>
                <w:sz w:val="22"/>
                <w:szCs w:val="22"/>
              </w:rPr>
              <w:t xml:space="preserve"> 6, 5, 4 разряд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1"/>
              </w:rPr>
              <w:t xml:space="preserve">1. </w:t>
            </w:r>
            <w:r>
              <w:rPr>
                <w:sz w:val="20"/>
                <w:szCs w:val="22"/>
              </w:rPr>
              <w:t>Для снижения уровня загазованности воздуха провести монтаж (ремонт) общеобменных приточно-вытяжных, местных вытяжных или других систем принудительной 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ов дых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2018-2020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bCs/>
                <w:sz w:val="20"/>
                <w:szCs w:val="28"/>
              </w:rPr>
              <w:t>2. Обеспечить соблюдение режима труда, предусматривающего пребывание работников в помещениях с уровнем шума до 50 дБА не менее двух раз по 10-15 минут в течение рабочей смены. Для снижения вредного воздействия шума выдавать сертифицированные средства защиты органов слуха и обеспечивать их надлежащее использ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Предотвращение заболеваний нервной системы и органов сл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7-2018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bCs/>
                <w:sz w:val="20"/>
                <w:szCs w:val="28"/>
              </w:rPr>
              <w:t xml:space="preserve">3. </w:t>
            </w:r>
            <w:r>
              <w:rPr>
                <w:sz w:val="20"/>
                <w:szCs w:val="28"/>
              </w:rPr>
              <w:t>Организовать рациональные режимы труда и отдых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нижение вредного воздействия виб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2"/>
              </w:rPr>
              <w:t>Обеспечить надлежащее использование сертифицированных средств индивидуальной защиты, направленных на снижение воздействия повышенных температур</w:t>
            </w:r>
            <w:r>
              <w:rPr>
                <w:b/>
                <w:sz w:val="20"/>
                <w:szCs w:val="21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изма от перегр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734"/>
        <w:gridCol w:w="2346"/>
        <w:gridCol w:w="1950"/>
        <w:gridCol w:w="2082"/>
        <w:gridCol w:w="1836"/>
      </w:tblGrid>
      <w:tr>
        <w:trPr>
          <w:trHeight w:val="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общестанционных рабо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(</w:t>
            </w:r>
            <w:bookmarkStart w:id="46" w:name="OLE_LINK172"/>
            <w:bookmarkStart w:id="47" w:name="OLE_LINK171"/>
            <w:r>
              <w:rPr>
                <w:sz w:val="22"/>
                <w:szCs w:val="22"/>
              </w:rPr>
              <w:t>слесарь по ремонту парогазотурбинного оборудования</w:t>
            </w:r>
            <w:bookmarkEnd w:id="46"/>
            <w:bookmarkEnd w:id="47"/>
            <w:r>
              <w:rPr>
                <w:sz w:val="22"/>
                <w:szCs w:val="22"/>
              </w:rPr>
              <w:t xml:space="preserve"> 6, 5, 4 разряд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1"/>
              </w:rPr>
              <w:t xml:space="preserve">1. </w:t>
            </w:r>
            <w:r>
              <w:rPr>
                <w:sz w:val="20"/>
                <w:szCs w:val="22"/>
              </w:rPr>
              <w:t>Для снижения уровня загазованности воздуха провести монтаж (ремонт) общеобменных приточно-вытяжных, местных вытяжных или других систем принудительной 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ов дых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8-2020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bCs/>
                <w:sz w:val="20"/>
                <w:szCs w:val="28"/>
              </w:rPr>
              <w:t>2. Обеспечить соблюдение режима труда, предусматривающего пребывание работников в помещениях с уровнем шума до 50 дБА не менее двух раз по 10-15 минут в течение рабочей смены. Для снижения вредного воздействия шума выдавать сертифицированные средства защиты органов слуха и обеспечивать их надлежащее использ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Предотвращение заболеваний нервной системы и органов сл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7-2018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2"/>
              </w:rPr>
              <w:t>Обеспечить надлежащее использование сертифицированных средств индивидуальной защиты, направленных на снижение воздействия повышенных температур</w:t>
            </w:r>
            <w:r>
              <w:rPr>
                <w:b/>
                <w:sz w:val="20"/>
                <w:szCs w:val="21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изма от перегр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общестанционных рабо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(</w:t>
            </w:r>
            <w:bookmarkStart w:id="48" w:name="OLE_LINK207"/>
            <w:bookmarkStart w:id="49" w:name="OLE_LINK206"/>
            <w:bookmarkStart w:id="50" w:name="OLE_LINK205"/>
            <w:r>
              <w:rPr>
                <w:sz w:val="22"/>
                <w:szCs w:val="22"/>
              </w:rPr>
              <w:t>лифтёр 2 разряда</w:t>
            </w:r>
            <w:bookmarkEnd w:id="48"/>
            <w:bookmarkEnd w:id="49"/>
            <w:bookmarkEnd w:id="50"/>
            <w:r>
              <w:rPr>
                <w:sz w:val="22"/>
                <w:szCs w:val="22"/>
              </w:rPr>
              <w:t>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. Обеспечить соблюдение режима труда, предусматривающего пребывание работников в помещениях с уровнем шума до 50 дБА не менее двух раз по 10-15 минут в течение рабочей смены. Для снижения вредного воздействия шума выдавать сертифицированные средства защиты органов слуха и обеспечивать их надлежащее использ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Предотвращение заболеваний нервной системы и органов сл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7-2018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2"/>
              </w:rPr>
              <w:t>Обеспечить надлежащее использование сертифицированных средств индивидуальной защиты, направленных на снижение воздействия повышенных температур</w:t>
            </w:r>
            <w:r>
              <w:rPr>
                <w:b/>
                <w:sz w:val="20"/>
                <w:szCs w:val="21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изма от перегр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1" w:name="OLE_LINK236"/>
      <w:bookmarkStart w:id="52" w:name="OLE_LINK235"/>
      <w:bookmarkStart w:id="53" w:name="OLE_LINK234"/>
      <w:bookmarkStart w:id="54" w:name="OLE_LINK236"/>
      <w:bookmarkStart w:id="55" w:name="OLE_LINK235"/>
      <w:bookmarkStart w:id="56" w:name="OLE_LINK234"/>
      <w:bookmarkEnd w:id="54"/>
      <w:bookmarkEnd w:id="55"/>
      <w:bookmarkEnd w:id="56"/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734"/>
        <w:gridCol w:w="2346"/>
        <w:gridCol w:w="1950"/>
        <w:gridCol w:w="2082"/>
        <w:gridCol w:w="1836"/>
      </w:tblGrid>
      <w:tr>
        <w:trPr>
          <w:trHeight w:val="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отурбинный цех №1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7 (</w:t>
            </w:r>
            <w:bookmarkStart w:id="57" w:name="OLE_LINK233"/>
            <w:bookmarkStart w:id="58" w:name="OLE_LINK232"/>
            <w:bookmarkStart w:id="59" w:name="OLE_LINK231"/>
            <w:r>
              <w:rPr>
                <w:sz w:val="22"/>
                <w:szCs w:val="22"/>
              </w:rPr>
              <w:t>старший машинист котлотурбинного цеха 8 разряда</w:t>
            </w:r>
            <w:bookmarkEnd w:id="57"/>
            <w:bookmarkEnd w:id="58"/>
            <w:bookmarkEnd w:id="59"/>
            <w:r>
              <w:rPr>
                <w:sz w:val="22"/>
                <w:szCs w:val="22"/>
              </w:rPr>
              <w:t>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1"/>
              </w:rPr>
              <w:t xml:space="preserve">1. </w:t>
            </w:r>
            <w:r>
              <w:rPr>
                <w:sz w:val="20"/>
                <w:szCs w:val="22"/>
              </w:rPr>
              <w:t>Для снижения уровня загазованности воздуха провести монтаж (ремонт) общеобменных приточно-вытяжных, местных вытяжных или других систем принудительной 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ов дых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8-2020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bCs/>
                <w:sz w:val="20"/>
                <w:szCs w:val="28"/>
              </w:rPr>
              <w:t>2. Обеспечить соблюдение режима труда, предусматривающего пребывание работников в помещениях с уровнем шума до 50 дБА не менее двух раз по 10-15 минут в течение рабочей смены. Для снижения вредного воздействия шума выдавать сертифицированные средства защиты органов слуха и обеспечивать их надлежащее использ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Предотвращение заболеваний нервной системы и органов сл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7-2018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2"/>
              </w:rPr>
              <w:t>Обеспечить надлежащее использование сертифицированных средств индивидуальной защиты, направленных на снижение воздействия повышенных температур</w:t>
            </w:r>
            <w:r>
              <w:rPr>
                <w:b/>
                <w:sz w:val="20"/>
                <w:szCs w:val="21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изма от перегр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й це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8 (</w:t>
            </w:r>
            <w:bookmarkStart w:id="60" w:name="OLE_LINK249"/>
            <w:bookmarkStart w:id="61" w:name="OLE_LINK248"/>
            <w:bookmarkStart w:id="62" w:name="OLE_LINK247"/>
            <w:r>
              <w:rPr>
                <w:sz w:val="22"/>
                <w:szCs w:val="22"/>
              </w:rPr>
              <w:t>электромонтер по ремонту и обслуживанию электрооборудования (котельное, турбинное (парогазотурбинное) оборудование 6, 5, 4 разряда</w:t>
            </w:r>
            <w:bookmarkEnd w:id="60"/>
            <w:bookmarkEnd w:id="61"/>
            <w:bookmarkEnd w:id="62"/>
            <w:r>
              <w:rPr>
                <w:sz w:val="22"/>
                <w:szCs w:val="22"/>
              </w:rPr>
              <w:t>)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1"/>
              </w:rPr>
              <w:t xml:space="preserve">1. </w:t>
            </w:r>
            <w:r>
              <w:rPr>
                <w:sz w:val="20"/>
                <w:szCs w:val="22"/>
              </w:rPr>
              <w:t>Для снижения уровня загазованности воздуха провести монтаж (ремонт) общеобменных приточно-вытяжных, местных вытяжных или других систем принудительной вентиля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ов дыхания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8-2020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bCs/>
                <w:sz w:val="20"/>
                <w:szCs w:val="28"/>
              </w:rPr>
              <w:t>2. Обеспечить соблюдение режима труда, предусматривающего пребывание работников в помещениях с уровнем шума до 50 дБА не менее двух раз по 10-15 минут в течение рабочей смены. Для снижения вредного воздействия шума выдавать сертифицированные средства защиты органов слуха и обеспечивать их надлежащее использ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Предотвращение заболеваний нервной системы и органов сл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2017-2018 г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2"/>
              </w:rPr>
              <w:t>Обеспечить надлежащее использование сертифицированных средств индивидуальной защиты, направленных на снижение воздействия повышенных температур</w:t>
            </w:r>
            <w:r>
              <w:rPr>
                <w:b/>
                <w:sz w:val="20"/>
                <w:szCs w:val="21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щита организма от перегр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остоян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01.11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664"/>
        <w:gridCol w:w="2362"/>
        <w:gridCol w:w="1432"/>
      </w:tblGrid>
      <w:tr>
        <w:trPr/>
        <w:tc>
          <w:tcPr>
            <w:tcW w:w="1052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проведению специальной оценки условий труда:</w:t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- главный инженер</w:t>
            </w:r>
          </w:p>
        </w:tc>
        <w:tc>
          <w:tcPr>
            <w:tcW w:w="16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.И. Галят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Cs/>
                <w:sz w:val="16"/>
                <w:szCs w:val="16"/>
              </w:rPr>
              <w:t>(ФИО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1052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по проведению специальной оценки условий труда:</w:t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ПиР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.Б. Аксе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Cs/>
                <w:sz w:val="16"/>
                <w:szCs w:val="16"/>
              </w:rPr>
              <w:t>(ФИО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МОТ</w:t>
            </w:r>
          </w:p>
        </w:tc>
        <w:tc>
          <w:tcPr>
            <w:tcW w:w="16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.В. Влас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Cs/>
                <w:sz w:val="16"/>
                <w:szCs w:val="16"/>
              </w:rPr>
              <w:t>(ФИО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3" w:name="OLE_LINK1"/>
            <w:bookmarkEnd w:id="63"/>
            <w:r>
              <w:rPr>
                <w:color w:val="000000"/>
                <w:sz w:val="22"/>
                <w:szCs w:val="22"/>
              </w:rPr>
              <w:t>Начальник ЮО</w:t>
            </w:r>
          </w:p>
        </w:tc>
        <w:tc>
          <w:tcPr>
            <w:tcW w:w="16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.Ю. Самс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Cs/>
                <w:sz w:val="16"/>
                <w:szCs w:val="16"/>
              </w:rPr>
              <w:t>(ФИО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ОТиПК</w:t>
            </w:r>
          </w:p>
        </w:tc>
        <w:tc>
          <w:tcPr>
            <w:tcW w:w="16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.А. Со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Cs/>
                <w:sz w:val="16"/>
                <w:szCs w:val="16"/>
              </w:rPr>
              <w:t>(ФИО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ПО Рязанской ГРЭ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.В. Жд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Cs/>
                <w:sz w:val="16"/>
                <w:szCs w:val="16"/>
              </w:rPr>
              <w:t>(ФИО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664"/>
        <w:gridCol w:w="2362"/>
        <w:gridCol w:w="1432"/>
      </w:tblGrid>
      <w:tr>
        <w:trPr/>
        <w:tc>
          <w:tcPr>
            <w:tcW w:w="10522" w:type="dxa"/>
            <w:gridSpan w:val="4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сперт (-ы) организации, проводившей специальную оценку условий труда:</w:t>
            </w:r>
          </w:p>
        </w:tc>
      </w:tr>
      <w:tr>
        <w:trPr/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№ в реестре экспертов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.В. Семе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ИО)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0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8"/>
      <w:szCs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8"/>
      <w:szCs w:val="28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8"/>
      <w:szCs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5:00Z</dcterms:created>
  <dc:creator>1</dc:creator>
  <dc:description/>
  <cp:keywords/>
  <dc:language>en-US</dc:language>
  <cp:lastModifiedBy>Олеся О.К.. Лукашина</cp:lastModifiedBy>
  <cp:lastPrinted>2012-10-15T13:56:00Z</cp:lastPrinted>
  <dcterms:modified xsi:type="dcterms:W3CDTF">2017-11-03T06:01:00Z</dcterms:modified>
  <cp:revision>162</cp:revision>
  <dc:subject/>
  <dc:title>Перечень рабочих мест, </dc:title>
</cp:coreProperties>
</file>